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tabs>
          <w:tab w:val="clear" w:pos="708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an Bassano, 22/09/2014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44" w:leader="none"/>
        </w:tabs>
        <w:rPr/>
      </w:pPr>
      <w:r>
        <w:rPr>
          <w:sz w:val="24"/>
        </w:rPr>
        <w:tab/>
      </w:r>
      <w:r>
        <w:rPr>
          <w:b/>
          <w:sz w:val="28"/>
          <w:szCs w:val="28"/>
        </w:rPr>
        <w:t>Bilancio di previsione esercizio 201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72" w:leader="none"/>
        </w:tabs>
        <w:rPr>
          <w:sz w:val="24"/>
          <w:u w:val="single"/>
        </w:rPr>
      </w:pPr>
      <w:r>
        <w:rPr>
          <w:sz w:val="24"/>
          <w:u w:val="single"/>
        </w:rPr>
        <w:t>USCITE ORDINARIE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Manutenzione ordinaria strade vecchie = </w:t>
        <w:tab/>
        <w:t>= €.    9.242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Manutenzione ordinaria strade nuove = </w:t>
        <w:tab/>
        <w:t>= €.       833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>Restituzione al consorzio quota lavori strada Castellina Ratti =</w:t>
        <w:tab/>
        <w:t>= €.    2.864,98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Restituzione al consorzio quota studio Strade Nuove = </w:t>
        <w:tab/>
        <w:t>= €.       703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Gestione ammnistrativa = </w:t>
        <w:tab/>
        <w:t>= €.    3.454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>Ripiano Debito residuo gestione 2012 – 2013 =</w:t>
        <w:tab/>
        <w:t>= €.    1.749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Recupero debiti utenti ruoli inevasi 2013 = </w:t>
        <w:tab/>
        <w:t>= €.    1.195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USCITE STRAORDINARI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608" w:leader="none"/>
        </w:tabs>
        <w:rPr>
          <w:sz w:val="24"/>
        </w:rPr>
      </w:pPr>
      <w:r>
        <w:rPr>
          <w:sz w:val="24"/>
        </w:rPr>
        <w:t>Lavori imprevisti = 10% =</w:t>
        <w:tab/>
        <w:t>= €.    1.007,00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sz w:val="24"/>
        </w:rPr>
        <w:t>Debito residuo vs. consorzio strada San Giacomo =</w:t>
        <w:tab/>
        <w:t>= €.    1.675,97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Debito residuo vs. consorzio strada Ferie =                                                          = €.  22.731,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620" w:leader="none"/>
        </w:tabs>
        <w:rPr>
          <w:sz w:val="24"/>
        </w:rPr>
      </w:pPr>
      <w:r>
        <w:rPr>
          <w:sz w:val="24"/>
        </w:rPr>
        <w:t>Saldo contabilità “Strada Bianca”</w:t>
        <w:tab/>
        <w:t>= €.    9.426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E USCITE 2014 = €. 54880,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NTRATE ORDINA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uoli ordinari strade vecchie =                                                                            = €. 11.668,71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>Ruoli ordinari strade nuove =        cong. 764 + manut.833                                 = €.    1.597,00</w:t>
      </w:r>
    </w:p>
    <w:p>
      <w:pPr>
        <w:pStyle w:val="Normal"/>
        <w:tabs>
          <w:tab w:val="clear" w:pos="708"/>
          <w:tab w:val="left" w:pos="7512" w:leader="none"/>
          <w:tab w:val="left" w:pos="7572" w:leader="none"/>
        </w:tabs>
        <w:rPr>
          <w:sz w:val="24"/>
        </w:rPr>
      </w:pPr>
      <w:r>
        <w:rPr>
          <w:sz w:val="24"/>
        </w:rPr>
        <w:t xml:space="preserve">Contributo extra utenti =  </w:t>
        <w:tab/>
        <w:t>= €.    1.784,77</w:t>
        <w:tab/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>
          <w:sz w:val="24"/>
        </w:rPr>
        <w:t>Contributo Comune =                                                                                          = €.    5.997,5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>Contributo privato “Strada Bianca” =                                                                 = €.    9.426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72" w:leader="none"/>
        </w:tabs>
        <w:rPr>
          <w:sz w:val="24"/>
          <w:u w:val="single"/>
        </w:rPr>
      </w:pPr>
      <w:r>
        <w:rPr>
          <w:sz w:val="24"/>
          <w:u w:val="single"/>
        </w:rPr>
        <w:t>ENTRATE STRAODINARIE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Recupero ruoli utenti su lavori strada San Giacomo = </w:t>
        <w:tab/>
        <w:t>= €.    1.675,9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  <w:t xml:space="preserve">Recupero ruoli utenti su lavori strada Ferie = </w:t>
        <w:tab/>
        <w:t>= €.  22.731,00</w:t>
      </w:r>
    </w:p>
    <w:p>
      <w:pPr>
        <w:pStyle w:val="Normal"/>
        <w:tabs>
          <w:tab w:val="clear" w:pos="708"/>
          <w:tab w:val="left" w:pos="7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72" w:leader="none"/>
        </w:tabs>
        <w:jc w:val="center"/>
        <w:rPr>
          <w:sz w:val="24"/>
        </w:rPr>
      </w:pPr>
      <w:r>
        <w:rPr>
          <w:sz w:val="24"/>
        </w:rPr>
        <w:t>TOTALE ENTRATE 2014 = €. 54880,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CIO DI PREVISIONE ESERCIZIO 2014 = +/-  0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to in assemblea del 22/0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egretario: baini giuseppe                               il presidente: bassanetti cesir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8:00Z</dcterms:created>
  <dc:creator>..</dc:creator>
  <dc:description/>
  <dc:language>en-US</dc:language>
  <cp:lastModifiedBy>Giuseppe</cp:lastModifiedBy>
  <cp:lastPrinted>2014-09-29T08:13:00Z</cp:lastPrinted>
  <dcterms:modified xsi:type="dcterms:W3CDTF">2014-10-08T14:28:00Z</dcterms:modified>
  <cp:revision>2</cp:revision>
  <dc:subject/>
  <dc:title>(integra)</dc:title>
</cp:coreProperties>
</file>